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Ранневский сельсовет на 01.01.2022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843"/>
        <w:gridCol w:w="1134"/>
        <w:gridCol w:w="1276"/>
        <w:gridCol w:w="992"/>
        <w:gridCol w:w="1701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(или) иные параметры, характеризующие физ.свойства недвижим.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, в тыс.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в тыс.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оноваения и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площадь 6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Клубная, 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этажное, площадь 81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Миро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Шко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30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/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Центральн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ий клуб с.Пусто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 Центральная, дом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этажное, площадь 1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и крыша из проф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Пустоба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амятник, памятник – обелиск землякам погибшим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, памятник – обелиск землякам погибшим в годы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Раннее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4,5 м, установлен на трехступенчатом пьедес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64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/5,9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6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нее, ул.Набер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54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020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/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2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193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/7,2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0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;31:1003001: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25 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9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8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/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5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770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/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505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3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6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/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7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90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8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зопотребления и газараспределения наружного размещения КС-Г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Пустоб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4/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24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9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. площадь 1819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, земли  населенных пунктов разрешенное использование: для обслуживания и эксплуатации внутрипоселковых дорог.общая площадь 101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1854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8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. общая площадь 1439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 общая площадь 42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31 от 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15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3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348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28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Мирошкино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2686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7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626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</w:t>
            </w:r>
          </w:p>
          <w:p>
            <w:pPr>
              <w:pStyle w:val="Style17"/>
              <w:spacing w:before="280" w:after="0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х дорог, общая площадь 504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696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нтурный , земли  населенных пунктов разрешенное использование: для обслуживания и эксплуатации внутрипоселковых дорог, общая площадь 46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2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1143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00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943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14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 разрешенное использование: для обслуживания и эксплуатации внутрипоселковых дорог, общая площадь 405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6725 от 16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01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13 от 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47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/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9 от 15.04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л.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5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/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01 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пер.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4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199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/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724 от 16.04.201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 Ташлинский район, с.Раннее, у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227 м, 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№57669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Раннее расположен в западной части кадастрового квартала 56:31:10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14258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Ташлинский район, с.Пустобаево расположен в центральной части кадастрового квартала 56:31:10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1001: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2857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расположен в северной части кадастрового квартала 56:31:1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кладбища, общая площадь 4932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енбургская область, Ташлинский район, с.Раннее  у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3001: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и населенных пунктов, разрешенное использование- для размещения сельского дома 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, общая площадь 873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1.2019  № 56/ИСХ/19-526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, Ташлинский район, с.Мирошкино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002001: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разрешенное использование- для размещения сельского дома культуры, общая площадь 540 кв.м.</w:t>
            </w:r>
          </w:p>
          <w:p>
            <w:pPr>
              <w:pStyle w:val="Style17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20.12.2019  № 56/ИСХ/19-599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 Ранн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4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енбургская область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ашлинский  район, земельный участок расположен в юго-западной части  кадастрового квартала 56:31: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 разрешенное использование- сельскохозяйственное использование, общая площадь 5214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01.04.2020 № 56/ИСХ/20-14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образование Ранневский сельсовет Ташлинского района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 МО Ранневский сельсовет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97"/>
        <w:gridCol w:w="2409"/>
        <w:gridCol w:w="2692"/>
        <w:gridCol w:w="2409"/>
        <w:gridCol w:w="1635"/>
        <w:gridCol w:w="1630"/>
        <w:gridCol w:w="1701"/>
      </w:tblGrid>
      <w:tr>
        <w:trPr>
          <w:trHeight w:val="21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46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2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pacing w:val="-3"/>
                <w:sz w:val="20"/>
              </w:rPr>
              <w:t>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тоимость/ износ, 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ля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pacing w:val="-3"/>
                <w:sz w:val="20"/>
              </w:rPr>
              <w:t>возникнове</w:t>
            </w:r>
            <w:r>
              <w:rPr>
                <w:b w:val="false"/>
                <w:sz w:val="20"/>
              </w:rPr>
              <w:t>ния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4"/>
                <w:sz w:val="20"/>
              </w:rPr>
              <w:t>прекращ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аний </w:t>
            </w:r>
            <w:r>
              <w:rPr>
                <w:b w:val="false"/>
                <w:spacing w:val="-3"/>
                <w:sz w:val="20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"/>
                <w:sz w:val="20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2"/>
                <w:sz w:val="20"/>
              </w:rPr>
              <w:t>собственности 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дения о правообладателях 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 движимого имуще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естровый номер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 установка ТКУ-160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Мирошк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/113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214 «Ни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9/17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12 №300449,С, ЗИЛ-131, Грузовые цистерны, А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5" w:leader="none"/>
              </w:tabs>
              <w:spacing w:lineRule="auto" w:line="276"/>
              <w:ind w:left="149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,5/778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Договор куп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bCs/>
      <w:sz w:val="25"/>
    </w:rPr>
  </w:style>
  <w:style w:type="character" w:styleId="Style16">
    <w:name w:val="Нижний колонтитул Знак"/>
    <w:basedOn w:val="Style14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22-01-31T14:38:00Z</cp:lastPrinted>
  <dcterms:modified xsi:type="dcterms:W3CDTF">2022-01-31T09:43:00Z</dcterms:modified>
  <cp:revision>98</cp:revision>
  <dc:subject/>
  <dc:title/>
</cp:coreProperties>
</file>